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-597535</wp:posOffset>
            </wp:positionV>
            <wp:extent cx="819150" cy="1029970"/>
            <wp:effectExtent l="0" t="0" r="0" b="0"/>
            <wp:wrapTight wrapText="bothSides">
              <wp:wrapPolygon edited="0">
                <wp:start x="-12" y="0"/>
                <wp:lineTo x="-12" y="21162"/>
                <wp:lineTo x="21090" y="21162"/>
                <wp:lineTo x="21090" y="0"/>
                <wp:lineTo x="-1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Ausschreibung Managementplan Naturpark Ötscher-Tormäuer – Säule Erho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563C1" w:themeColor="hyperlink"/>
          <w:sz w:val="20"/>
          <w:szCs w:val="20"/>
          <w:u w:val="single"/>
        </w:rPr>
      </w:pPr>
      <w:r>
        <w:rPr>
          <w:sz w:val="20"/>
          <w:szCs w:val="20"/>
        </w:rPr>
        <w:t>Der Naturpark Ötscher-Tormäuer (NPÖT) ist mit rund 17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r größte Naturpark Niederösterreichs und liegt im Gebiet der Gemeinden Gaming, St. Anton/J, Puchenstuben, Annaberg und Mitterbach. Wie im NÖ-Naturschutzgesetz vorgeschrieben benötigt ein Naturpark in Niederösterreich ein sogenanntes Naturparkkonzept. Dieses Konzept wird in weiterer Folge als Managementplan bezeichnet.</w:t>
        <w:br/>
        <w:t xml:space="preserve">Die Grundausrichtung des Naturparks Ötscher-Tormäuer basiert auf dem österreichweit anerkannten 4-Säulen-Prinzip der Naturparke. Alle Handlungen sollen sich weitgehend an den Säulen Erholung, Bildung, Regionalentwicklung und Schutz orientieren und die Säulen sollen in ihrer Entwicklung gleichmäßig beachtet werden. Weiterführende Informationen zum 4-Säulen-Modell finden sich unter </w:t>
      </w:r>
      <w:hyperlink r:id="rId3">
        <w:r>
          <w:rPr>
            <w:rStyle w:val="InternetLink"/>
            <w:sz w:val="20"/>
            <w:szCs w:val="20"/>
          </w:rPr>
          <w:t>http://www.naturparke.at/vnoe/verband-der-naturparke-oesterreichs/4-saeulen-modell/</w:t>
        </w:r>
      </w:hyperlink>
      <w:r>
        <w:rPr>
          <w:rStyle w:val="InternetLink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Auch der Managementplan soll alle dieser vier Säulen betrachten. </w:t>
      </w:r>
      <w:r>
        <w:rPr>
          <w:color w:val="0563C1" w:themeColor="hyperlink"/>
          <w:sz w:val="20"/>
          <w:szCs w:val="20"/>
          <w:u w:val="single"/>
        </w:rPr>
        <w:br/>
      </w:r>
      <w:r>
        <w:rPr>
          <w:sz w:val="20"/>
          <w:szCs w:val="20"/>
        </w:rPr>
        <w:t xml:space="preserve">Im Vergleich zu anderen Schutzgebieten liegt der Fokus im Naturpark auf der Entwicklung der charakteristischen Kulturlandschaften und deren biologischer Vielfalt. Biodiversität ist ein wichtiger Bestandteil der Arbe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 Bereich des Naturpark Ötscher-Tormäuer findet sich eine Mischung aus unterschiedlichen Erholungsinfrastrukturen, die teilweise auch vom Naturpark selbst betrieben/gepflegt werden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nderweg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hrpfad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turparkzentrum Ötscher-Basis (Naturpark- und Informationsezntrum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rgbahnen (Sommer und Winterbetrieb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mhütten, Schutzhäuser und Berghütte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lebnisdorf Sulzbic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weiterer Folge bringt sich der Naturpark auch intensiv in die Aufbereitung und Bereitstellung verschiedener Unterlagen und Aktivitäten ein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oschüren und Kartenmaterial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rmarktungsaktivitäten in Abstimmung mit Mostviertel Tourismus und Niederösterreich Werbung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chbare geführte Wanderungen, Naturvermittlungen und Seminare mit Kulturlandschaftsbez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r Ausschreibung kommt der Bereich Erholung des Managementplanes des Naturpark Ötscher-Tormäuer. Die Säulen Schutz, Regionalentwicklung und Bildung werden grundsätzlich gesondert betrachtet. Eine Abstimmung zwischen den einzelnen Säulen-Projektgruppen ist jedoch ein wesentlicher Faktor für den Erfolg des ganzheitlichen Managementplanes. Der gesamte Prozess soll in enger Zusammenarbeit und aktiver Einbindung mit der regionalen Bevölkerung und regionalen ExpertInnen stattfin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gende Punkte sind für den Bereich Erholung zu bearbeit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dlagenarbeit – Erhebung des IST-Zustande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standserhebung bestehende Konzepte (Mostviertel/NÖ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stehende Infrastruktur und Besucherlenku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riebliche Situation (Partnerbetriebe Erholung/Tourismus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tuation buchbare Erlebnis- und Vermittlungsprogramm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ma „Mobilität im Naturpark“ (Öffentliche Anreise und ÖV  im Naturpark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tionierung der Naturpark-Region in Bezug auf den Bereich Erholung (Nachhaltigkeit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fassende SWOT-Analyse des IST-Zustandes im Bereich „Erholung“ gemeinsam mit einer lokalen Arbeitsgruppe „Säule Erholung“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itung der genannten Arbeitsgruppe im Bereich Erholu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urteilung der derzeitigen IST-Situation bezogen auf die geleistete Grundlagenarbe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ds-/Entwicklungen und Good Practice-Beispiele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fzeigen der (weltweiten) Entwicklungen im Bereich „Erholung/Tourismus“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elche Herausforderungen sind in Zukunft zu erwarten?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ufbereiten von 2-3 Good-Practice-Beispielen im Bereich „Tourismus“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tion der Ziele „Entwicklung Säule Erholung -2025“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asierend auf den Ergebnissen der Grundlagenerhebung sollen im Rahmen einer „Naturpark –Zukunftswerkstatt“ gemeinsam mit den Vertretern der anderen Säulen-Arbeitsgruppen und Experten übergeordnete Ziele für den Naturpark sowie kurz-, mittel- und langfristige Ziele für die Säule Erholung definiert wer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arbeitung eines konkreten Maßnahmen-/Aktionsplanes 202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usarbeitung konkreter Maßnahmen im Bereich Erholung, basierend auf den gemeinsamen Zielen inklusive einer zeitlichen Komponent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obe Kostenschätzung, der im Rahmen der Arbeitsgruppe die erarbeiteten Maßnahmen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 ehestmöglich mit der Umsetzung beginnen zu können und eine Vergleichbarkeit unterschiedlicher Angebote sicherzustellen bitten wir um Übermittlung folgender Punkte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itplan für die Erstellung des Managementplanes im Bereich Erholung gegliedert in die Projektphasen Grundlagenarbeit, Ziele, Maßnahmen und Zusatzaufgabe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tenschätzung für die Erstellung des Managementplanes im Bereich Erholung inkl. möglicher Honorare für regionale Experten, Abstimmung mit den anderen Säulen und der Projektsteuerung sowie Zusatzkosten (Reisekosten, etc.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hodenbeschreibung –Beschreibung der Vorgehensweise in den einzelnen Projektphasen, sowie der Einbindung der regionalen Bevölkerung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tte um Übermittlung Ihres  Angebotes an </w:t>
      </w:r>
      <w:hyperlink r:id="rId4">
        <w:r>
          <w:rPr>
            <w:rStyle w:val="InternetLink"/>
            <w:sz w:val="20"/>
            <w:szCs w:val="20"/>
          </w:rPr>
          <w:t>fs@naturpark-oetscher.at</w:t>
        </w:r>
      </w:hyperlink>
      <w:r>
        <w:rPr>
          <w:sz w:val="20"/>
          <w:szCs w:val="20"/>
        </w:rPr>
        <w:t xml:space="preserve"> bis 12.01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gerne zur Verfügung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120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staSlabOT-Reg">
    <w:charset w:val="01"/>
    <w:family w:val="roman"/>
    <w:pitch w:val="variable"/>
  </w:font>
  <w:font w:name="Vista Slab OT Bold">
    <w:charset w:val="01"/>
    <w:family w:val="roman"/>
    <w:pitch w:val="variable"/>
  </w:font>
  <w:font w:name="VistaSlabOT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AngebotAngebot"/>
      <w:tabs>
        <w:tab w:val="clear" w:pos="180"/>
        <w:tab w:val="left" w:pos="142" w:leader="none"/>
        <w:tab w:val="left" w:pos="980" w:leader="none"/>
      </w:tabs>
      <w:rPr>
        <w:b w:val="false"/>
        <w:b w:val="false"/>
        <w:color w:val="808080"/>
        <w:spacing w:val="2"/>
        <w:sz w:val="17"/>
        <w:szCs w:val="17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93215</wp:posOffset>
          </wp:positionV>
          <wp:extent cx="6743700" cy="2202815"/>
          <wp:effectExtent l="0" t="0" r="0" b="0"/>
          <wp:wrapNone/>
          <wp:docPr id="2" name="Grafik 42" descr="NPOeT_Angebotsvorlage-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NPOeT_Angebotsvorlage-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istaSlabOT-Bold" w:ascii="Vista Slab OT Bold" w:hAnsi="Vista Slab OT Bold"/>
        <w:b w:val="false"/>
        <w:color w:val="808080"/>
        <w:spacing w:val="2"/>
        <w:sz w:val="17"/>
        <w:szCs w:val="17"/>
      </w:rPr>
      <w:t xml:space="preserve">NATURPARK ÖTSCHER-TORMÄUER </w:t>
      <w:br/>
      <w:t>Naturparkzentrum Ötscher-Basis Wienerbruck</w:t>
    </w:r>
    <w:r>
      <w:rPr>
        <w:rFonts w:cs="VistaSlabOT-Bold" w:ascii="VistaSlabOT-Bold" w:hAnsi="VistaSlabOT-Bold"/>
        <w:color w:val="808080"/>
        <w:spacing w:val="2"/>
        <w:sz w:val="17"/>
        <w:szCs w:val="17"/>
      </w:rPr>
      <w:t xml:space="preserve"> </w:t>
    </w:r>
    <w:r>
      <w:rPr>
        <w:rFonts w:cs="VistaSlabOT-Bold" w:ascii="VistaSlabOT-Bold" w:hAnsi="VistaSlabOT-Bold"/>
        <w:b w:val="false"/>
        <w:color w:val="808080"/>
        <w:spacing w:val="2"/>
        <w:sz w:val="17"/>
        <w:szCs w:val="17"/>
      </w:rPr>
      <w:t>|</w:t>
    </w:r>
    <w:r>
      <w:rPr>
        <w:rFonts w:cs="VistaSlabOT-Bold" w:ascii="VistaSlabOT-Bold" w:hAnsi="VistaSlabOT-Bold"/>
        <w:color w:val="808080"/>
        <w:spacing w:val="2"/>
        <w:sz w:val="17"/>
        <w:szCs w:val="17"/>
      </w:rPr>
      <w:t xml:space="preserve"> </w:t>
    </w:r>
    <w:r>
      <w:rPr>
        <w:b w:val="false"/>
        <w:color w:val="808080"/>
        <w:spacing w:val="2"/>
        <w:sz w:val="17"/>
        <w:szCs w:val="17"/>
      </w:rPr>
      <w:t>Langseitenrotte 140 |</w:t>
    </w:r>
    <w:r>
      <w:rPr>
        <w:color w:val="808080"/>
        <w:spacing w:val="2"/>
        <w:sz w:val="17"/>
        <w:szCs w:val="17"/>
      </w:rPr>
      <w:t xml:space="preserve"> </w:t>
    </w:r>
    <w:r>
      <w:rPr>
        <w:b w:val="false"/>
        <w:color w:val="808080"/>
        <w:spacing w:val="2"/>
        <w:sz w:val="17"/>
        <w:szCs w:val="17"/>
      </w:rPr>
      <w:t xml:space="preserve">3223 Wienerbruck </w:t>
      <w:br/>
      <w:t>T +43 (0) 2728/21100 | info@naturpark-oetscher.at | www.naturpark-oetscher.at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4335</wp:posOffset>
          </wp:positionH>
          <wp:positionV relativeFrom="paragraph">
            <wp:posOffset>8305165</wp:posOffset>
          </wp:positionV>
          <wp:extent cx="6743700" cy="2202815"/>
          <wp:effectExtent l="0" t="0" r="0" b="0"/>
          <wp:wrapNone/>
          <wp:docPr id="3" name="Grafik 43" descr="NPOeT_Angebotsvorlage-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3" descr="NPOeT_Angebotsvorlage-Foot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00e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545d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545dc"/>
    <w:rPr/>
  </w:style>
  <w:style w:type="character" w:styleId="VisitedInternetLink">
    <w:name w:val="FollowedHyperlink"/>
    <w:basedOn w:val="DefaultParagraphFont"/>
    <w:uiPriority w:val="99"/>
    <w:semiHidden/>
    <w:unhideWhenUsed/>
    <w:rsid w:val="00364e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6e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5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5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AngebotAngebot" w:customStyle="1">
    <w:name w:val="++SubAngebot (Angebot)"/>
    <w:basedOn w:val="Normal"/>
    <w:uiPriority w:val="99"/>
    <w:qFormat/>
    <w:rsid w:val="003545dc"/>
    <w:pPr>
      <w:widowControl w:val="false"/>
      <w:tabs>
        <w:tab w:val="clear" w:pos="708"/>
        <w:tab w:val="left" w:pos="180" w:leader="none"/>
        <w:tab w:val="left" w:pos="980" w:leader="none"/>
      </w:tabs>
      <w:suppressAutoHyphens w:val="true"/>
      <w:spacing w:lineRule="atLeast" w:line="260" w:before="0" w:after="170"/>
      <w:textAlignment w:val="baseline"/>
    </w:pPr>
    <w:rPr>
      <w:rFonts w:ascii="VistaSlabOT-Reg" w:hAnsi="VistaSlabOT-Reg" w:eastAsia="MS Mincho" w:cs="VistaSlabOT-Reg"/>
      <w:b/>
      <w:bCs/>
      <w:color w:val="858F6C"/>
      <w:sz w:val="20"/>
      <w:szCs w:val="20"/>
      <w:lang w:eastAsia="ja-JP"/>
    </w:rPr>
  </w:style>
  <w:style w:type="paragraph" w:styleId="Default" w:customStyle="1">
    <w:name w:val="Default"/>
    <w:qFormat/>
    <w:rsid w:val="00e77f0c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parke.at/vnoe/verband-der-naturparke-oesterreichs/4-saeulen-modell/" TargetMode="External"/><Relationship Id="rId4" Type="http://schemas.openxmlformats.org/officeDocument/2006/relationships/hyperlink" Target="mailto:fs@naturpark-oetscher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7</Words>
  <Characters>4333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3:00Z</dcterms:created>
  <dc:creator>Florian Schublach - Mostviertel Tourismus</dc:creator>
  <dc:description/>
  <dc:language>en-US</dc:language>
  <cp:lastModifiedBy>Florian Schublach - Mostviertel Tourismus</cp:lastModifiedBy>
  <cp:lastPrinted>2016-11-07T20:16:00Z</cp:lastPrinted>
  <dcterms:modified xsi:type="dcterms:W3CDTF">2018-07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