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u w:val="single"/>
        </w:rPr>
      </w:pPr>
      <w:r>
        <w:drawing>
          <wp:anchor behindDoc="0" distT="0" distB="0" distL="114300" distR="0" simplePos="0" locked="0" layoutInCell="0" allowOverlap="1" relativeHeight="6">
            <wp:simplePos x="0" y="0"/>
            <wp:positionH relativeFrom="margin">
              <wp:align>right</wp:align>
            </wp:positionH>
            <wp:positionV relativeFrom="margin">
              <wp:posOffset>-597535</wp:posOffset>
            </wp:positionV>
            <wp:extent cx="819150" cy="1029970"/>
            <wp:effectExtent l="0" t="0" r="0" b="0"/>
            <wp:wrapTight wrapText="bothSides">
              <wp:wrapPolygon edited="0">
                <wp:start x="-12" y="0"/>
                <wp:lineTo x="-12" y="21162"/>
                <wp:lineTo x="21090" y="21162"/>
                <wp:lineTo x="21090" y="0"/>
                <wp:lineTo x="-12" y="0"/>
              </wp:wrapPolygon>
            </wp:wrapTight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  <w:u w:val="single"/>
        </w:rPr>
        <w:t>Ausschreibung Managementplan Naturpark Ötscher-Tormäuer – Säule Bildu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563C1" w:themeColor="hyperlink"/>
          <w:sz w:val="20"/>
          <w:szCs w:val="20"/>
          <w:u w:val="single"/>
        </w:rPr>
      </w:pPr>
      <w:r>
        <w:rPr>
          <w:sz w:val="20"/>
          <w:szCs w:val="20"/>
        </w:rPr>
        <w:t>Der Naturpark Ötscher-Tormäuer (NPÖT) ist mit rund 170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der größte Naturpark Niederösterreichs und liegt im Gebiet der Gemeinden Gaming, St. Anton/J, Puchenstuben, Annaberg und Mitterbach. Wie im NÖ-Naturschutzgesetz vorgeschrieben benötigt ein Naturpark in Niederösterreich ein sogenanntes Naturparkkonzept. Dieses Konzept wird in weiterer Folge als Managementplan bezeichnet.</w:t>
        <w:br/>
        <w:t xml:space="preserve">Die Grundausrichtung des Naturparks Ötscher-Tormäuer basiert auf dem österreichweit anerkannten 4-Säulen-Prinzip der Naturparke. Alle Handlungen sollen sich weitgehend an den Säulen Erholung, Bildung, Regionalentwicklung und Schutz orientieren und die Säulen sollen in ihrer Entwicklung gleichmäßig beachtet werden. Weiterführende Informationen zum 4-Säulen-Modell finden sich unter </w:t>
      </w:r>
      <w:hyperlink r:id="rId3">
        <w:r>
          <w:rPr>
            <w:rStyle w:val="InternetLink"/>
            <w:sz w:val="20"/>
            <w:szCs w:val="20"/>
          </w:rPr>
          <w:t>http://www.naturparke.at/vnoe/verband-der-naturparke-oesterreichs/4-saeulen-modell/</w:t>
        </w:r>
      </w:hyperlink>
      <w:r>
        <w:rPr>
          <w:rStyle w:val="InternetLink"/>
          <w:sz w:val="20"/>
          <w:szCs w:val="20"/>
        </w:rPr>
        <w:t xml:space="preserve"> </w:t>
        <w:br/>
      </w:r>
      <w:r>
        <w:rPr>
          <w:sz w:val="20"/>
          <w:szCs w:val="20"/>
        </w:rPr>
        <w:t xml:space="preserve">Auch der Managementplan soll alle dieser vier Säulen betrachten. </w:t>
      </w:r>
      <w:r>
        <w:rPr>
          <w:color w:val="0563C1" w:themeColor="hyperlink"/>
          <w:sz w:val="20"/>
          <w:szCs w:val="20"/>
          <w:u w:val="single"/>
        </w:rPr>
        <w:br/>
      </w:r>
      <w:r>
        <w:rPr>
          <w:sz w:val="20"/>
          <w:szCs w:val="20"/>
        </w:rPr>
        <w:t xml:space="preserve">Im Vergleich zu anderen Schutzgebieten liegt der Fokus im Naturpark auf der Entwicklung der charakteristischen Kulturlandschaften und deren biologischer Vielfalt. Biodiversität ist ein wichtiger Bestandteil der Arbeit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om Naturpark Ötscher-Tormäuer aus, werden schwerpunktmäßig unterschiedliche Bildungsaktivitäten begleitet: 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Naturparkschulen: In allen fünf Naturparkgemeinden eine Naturparkschule die in Abstimmung mit dem Naturpark stehen.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Vermittler: Im Zuge der Landesausstellung 2015 wurden rund 70 Natur- und KulturvermittlerInnen ausgebildet, von denen immer noch rund 25 eng mit dem Naturpark zusammenarbeiten. Jährlich wird ein Vermittlungsangebot erarbeitet und angeboten.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Naturparkzentrum: Mit dem Naturparkzentrum Ötscher-Basis gibt es eine zentrale Infostelle die für Belange der Kinder- und Erwachsenenbildung genutzt werden kann und auch wird (Seminare, Kurse,…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ur Ausschreibung kommt der Bereich Bildung des Managementplanes des Naturpark Ötscher-Tormäuer. Die Säulen Schutz, Regionalentwicklung und Erholung werden grundsätzlich gesondert betrachtet. Eine Abstimmung zwischen den einzelnen Säulen-Projektgruppen ist jedoch ein wesentlicher Faktor für den Erfolg des ganzheitlichen Managementplanes. Der gesamte Prozess soll in enger Zusammenarbeit und aktiver Einbindung mit der regionalen Bevölkerung und regionalen ExpertInnen stattfinden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lgende Punkte sind für den Bereich Bildung zu bearbeiten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rundlagenarbeit – Erhebung des IST-Zustandes: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Aktuelle Situation der Naturparkschulen, Pädagogische Institute/Schulbehörden 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ktuelle Situation der Naturpark-Vermittler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usammenarbeit mit Universitäten (Institut für Geografie,..)/Studenten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usammenarbeit mit Volkshochschulen, Experten vor Ort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usammenarbeit Alpine Vereine, Naturkundliche Gesellschaft, ÖTK,...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usammenfassende SWOT-Analyse des IST-Zustandes im Bereich „Bildung“ gemeinsam mit einer lokalen Arbeitsgruppe „Säule Bildung“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eitung der genannten Arbeitsgruppe im Bereich Bildung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eurteilung der derzeitigen IST-Situation bezogen auf die geleistete Grundlagenarbei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ends-/Entwicklungen und Good Practice-Beispiele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ufzeigen der (weltweiten) Entwicklungen im Bereich „Natur- und Umweltbildung in gleichwertigen Schutzgebieten“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elche Herausforderungen sind in Zukunft zu erwarten?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ufbereiten von 2-3 Good-Practice-Beispielen im Bereich Bildung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finition der Ziele „Entwicklung Säule Bildung -2025“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asierend auf den Ergebnissen der Grundlagenerhebung sollen im Rahmen einer „Naturpark –Zukunftswerkstatt“ gemeinsam mit den Vertretern der anderen Arbeitsgruppen übergeordnete Ziele für den Naturpark sowie kurz-, mittel- und langfristige Ziele für die Säule „Bildung“ definiert werden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rarbeitung eines konkreten Maßnahmen-/Aktionsplanes 2025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Ausarbeitung konkreter Maßnahmen im Bereich Bildung, basierend auf den gemeinsamen Zielen inklusive einer zeitlichen Komponente 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Grobe Kostenschätzung, der im Rahmen der Arbeitsgruppe die erarbeiteten Maßnahmen </w:t>
      </w:r>
    </w:p>
    <w:p>
      <w:pPr>
        <w:pStyle w:val="Normal"/>
        <w:rPr>
          <w:sz w:val="20"/>
          <w:szCs w:val="20"/>
        </w:rPr>
      </w:pPr>
      <w:bookmarkStart w:id="0" w:name="_GoBack"/>
      <w:bookmarkEnd w:id="0"/>
      <w:r>
        <w:rPr>
          <w:sz w:val="20"/>
          <w:szCs w:val="20"/>
        </w:rPr>
        <w:t>Um ehestmöglich mit der Umsetzung beginnen zu können und eine Vergleichbarkeit unterschiedlicher Angebote sicherzustellen bitten wir um Übermittlung folgender Punkte: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eitplan für die Erstellung des Managementplanes im Bereich Bildung gegliedert in die Projektphasen Grundlagenarbeit, Ziele, Maßnahmen und Zusatzaufgaben.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ostenschätzung für die Erstellung des Managementplanes im Bereich Bildung inkl. möglicher Honorare für regionale Experten, Abstimmung mit den anderen Säulen und der Projektsteuerung sowie Zusatzkosten (Reisekosten, etc.)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ethodenbeschreibung –Beschreibung der Vorgehensweise in den einzelnen Projektphasen, sowie der Einbindung der regionalen Bevölkerung, etc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itte um Übermittlung Ihres  Angebotes an </w:t>
      </w:r>
      <w:hyperlink r:id="rId4">
        <w:r>
          <w:rPr>
            <w:rStyle w:val="InternetLink"/>
            <w:sz w:val="20"/>
            <w:szCs w:val="20"/>
          </w:rPr>
          <w:t>fs@naturpark-oetscher.at</w:t>
        </w:r>
      </w:hyperlink>
      <w:r>
        <w:rPr>
          <w:sz w:val="20"/>
          <w:szCs w:val="20"/>
        </w:rPr>
        <w:t xml:space="preserve"> bis 12.01.201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ür Rückfragen stehen wir gerne zur Verfügung.</w:t>
      </w:r>
    </w:p>
    <w:p>
      <w:pPr>
        <w:pStyle w:val="Normal"/>
        <w:spacing w:before="0" w:after="160"/>
        <w:rPr>
          <w:sz w:val="20"/>
          <w:szCs w:val="20"/>
        </w:rPr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120" w:bottom="311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istaSlabOT-Reg">
    <w:charset w:val="01"/>
    <w:family w:val="roman"/>
    <w:pitch w:val="variable"/>
  </w:font>
  <w:font w:name="Vista Slab OT Bold">
    <w:charset w:val="01"/>
    <w:family w:val="roman"/>
    <w:pitch w:val="variable"/>
  </w:font>
  <w:font w:name="VistaSlabOT-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AngebotAngebot"/>
      <w:tabs>
        <w:tab w:val="clear" w:pos="180"/>
        <w:tab w:val="left" w:pos="142" w:leader="none"/>
        <w:tab w:val="left" w:pos="980" w:leader="none"/>
      </w:tabs>
      <w:rPr>
        <w:b w:val="false"/>
        <w:b w:val="false"/>
        <w:color w:val="808080"/>
        <w:spacing w:val="2"/>
        <w:sz w:val="17"/>
        <w:szCs w:val="17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1593215</wp:posOffset>
          </wp:positionV>
          <wp:extent cx="6743700" cy="2202815"/>
          <wp:effectExtent l="0" t="0" r="0" b="0"/>
          <wp:wrapNone/>
          <wp:docPr id="2" name="Grafik 42" descr="NPOeT_Angebotsvorlage-Foote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42" descr="NPOeT_Angebotsvorlage-Foote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2202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istaSlabOT-Bold" w:ascii="Vista Slab OT Bold" w:hAnsi="Vista Slab OT Bold"/>
        <w:b w:val="false"/>
        <w:color w:val="808080"/>
        <w:spacing w:val="2"/>
        <w:sz w:val="17"/>
        <w:szCs w:val="17"/>
      </w:rPr>
      <w:t xml:space="preserve">NATURPARK ÖTSCHER-TORMÄUER </w:t>
      <w:br/>
      <w:t>Naturparkzentrum Ötscher-Basis Wienerbruck</w:t>
    </w:r>
    <w:r>
      <w:rPr>
        <w:rFonts w:cs="VistaSlabOT-Bold" w:ascii="VistaSlabOT-Bold" w:hAnsi="VistaSlabOT-Bold"/>
        <w:color w:val="808080"/>
        <w:spacing w:val="2"/>
        <w:sz w:val="17"/>
        <w:szCs w:val="17"/>
      </w:rPr>
      <w:t xml:space="preserve"> </w:t>
    </w:r>
    <w:r>
      <w:rPr>
        <w:rFonts w:cs="VistaSlabOT-Bold" w:ascii="VistaSlabOT-Bold" w:hAnsi="VistaSlabOT-Bold"/>
        <w:b w:val="false"/>
        <w:color w:val="808080"/>
        <w:spacing w:val="2"/>
        <w:sz w:val="17"/>
        <w:szCs w:val="17"/>
      </w:rPr>
      <w:t>|</w:t>
    </w:r>
    <w:r>
      <w:rPr>
        <w:rFonts w:cs="VistaSlabOT-Bold" w:ascii="VistaSlabOT-Bold" w:hAnsi="VistaSlabOT-Bold"/>
        <w:color w:val="808080"/>
        <w:spacing w:val="2"/>
        <w:sz w:val="17"/>
        <w:szCs w:val="17"/>
      </w:rPr>
      <w:t xml:space="preserve"> </w:t>
    </w:r>
    <w:r>
      <w:rPr>
        <w:b w:val="false"/>
        <w:color w:val="808080"/>
        <w:spacing w:val="2"/>
        <w:sz w:val="17"/>
        <w:szCs w:val="17"/>
      </w:rPr>
      <w:t>Langseitenrotte 140 |</w:t>
    </w:r>
    <w:r>
      <w:rPr>
        <w:color w:val="808080"/>
        <w:spacing w:val="2"/>
        <w:sz w:val="17"/>
        <w:szCs w:val="17"/>
      </w:rPr>
      <w:t xml:space="preserve"> </w:t>
    </w:r>
    <w:r>
      <w:rPr>
        <w:b w:val="false"/>
        <w:color w:val="808080"/>
        <w:spacing w:val="2"/>
        <w:sz w:val="17"/>
        <w:szCs w:val="17"/>
      </w:rPr>
      <w:t xml:space="preserve">3223 Wienerbruck </w:t>
      <w:br/>
      <w:t>T +43 (0) 2728/21100 | info@naturpark-oetscher.at | www.naturpark-oetscher.at</w:t>
    </w:r>
  </w:p>
  <w:p>
    <w:pPr>
      <w:pStyle w:val="Foo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94335</wp:posOffset>
          </wp:positionH>
          <wp:positionV relativeFrom="paragraph">
            <wp:posOffset>8305165</wp:posOffset>
          </wp:positionV>
          <wp:extent cx="6743700" cy="2202815"/>
          <wp:effectExtent l="0" t="0" r="0" b="0"/>
          <wp:wrapNone/>
          <wp:docPr id="3" name="Grafik 43" descr="NPOeT_Angebotsvorlage-Foote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43" descr="NPOeT_Angebotsvorlage-Footer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2202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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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6400e"/>
    <w:rPr>
      <w:color w:val="0563C1" w:themeColor="hyperlink"/>
      <w:u w:val="single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3545dc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3545dc"/>
    <w:rPr/>
  </w:style>
  <w:style w:type="character" w:styleId="VisitedInternetLink">
    <w:name w:val="FollowedHyperlink"/>
    <w:basedOn w:val="DefaultParagraphFont"/>
    <w:uiPriority w:val="99"/>
    <w:semiHidden/>
    <w:unhideWhenUsed/>
    <w:rsid w:val="00364e7a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c66ea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3545d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3545d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ubAngebotAngebot" w:customStyle="1">
    <w:name w:val="++SubAngebot (Angebot)"/>
    <w:basedOn w:val="Normal"/>
    <w:uiPriority w:val="99"/>
    <w:qFormat/>
    <w:rsid w:val="003545dc"/>
    <w:pPr>
      <w:widowControl w:val="false"/>
      <w:tabs>
        <w:tab w:val="clear" w:pos="708"/>
        <w:tab w:val="left" w:pos="180" w:leader="none"/>
        <w:tab w:val="left" w:pos="980" w:leader="none"/>
      </w:tabs>
      <w:suppressAutoHyphens w:val="true"/>
      <w:spacing w:lineRule="atLeast" w:line="260" w:before="0" w:after="170"/>
      <w:textAlignment w:val="baseline"/>
    </w:pPr>
    <w:rPr>
      <w:rFonts w:ascii="VistaSlabOT-Reg" w:hAnsi="VistaSlabOT-Reg" w:eastAsia="MS Mincho" w:cs="VistaSlabOT-Reg"/>
      <w:b/>
      <w:bCs/>
      <w:color w:val="858F6C"/>
      <w:sz w:val="20"/>
      <w:szCs w:val="20"/>
      <w:lang w:eastAsia="ja-JP"/>
    </w:rPr>
  </w:style>
  <w:style w:type="paragraph" w:styleId="Default" w:customStyle="1">
    <w:name w:val="Default"/>
    <w:qFormat/>
    <w:rsid w:val="00e77f0c"/>
    <w:pPr>
      <w:widowControl w:val="false"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de-DE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turparke.at/vnoe/verband-der-naturparke-oesterreichs/4-saeulen-modell/" TargetMode="External"/><Relationship Id="rId4" Type="http://schemas.openxmlformats.org/officeDocument/2006/relationships/hyperlink" Target="mailto:fs@naturpark-oetscher.a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71</Words>
  <Characters>4231</Characters>
  <CharactersWithSpaces>489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2:02:00Z</dcterms:created>
  <dc:creator>Florian Schublach - Mostviertel Tourismus</dc:creator>
  <dc:description/>
  <dc:language>en-US</dc:language>
  <cp:lastModifiedBy>Florian Schublach - Mostviertel Tourismus</cp:lastModifiedBy>
  <cp:lastPrinted>2016-11-07T20:16:00Z</cp:lastPrinted>
  <dcterms:modified xsi:type="dcterms:W3CDTF">2018-07-13T1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